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47180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Cidlina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3/2019</w:t>
      </w:r>
    </w:p>
    <w:p>
      <w:pPr>
        <w:pStyle w:val="Heading6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6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zrušení obecně závazných vyhláše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Zastupitelstvo obce Cidlina se na svém zasedání dne 06. 11. 2019 usneslo vydat na základě ustanovení § 84 odst. 2 písm. h) zákona č. 128/2000 Sb., o obcích (obecní zřízení), ve znění pozdějších předpisů, tuto obecně závaznou vyhlášku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uje se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7/2010 ze dne 2. 12. 2010 o místním poplatku ze psů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8/2010 ze dne 2. 12. 2010 o místním poplatku za lázeňský nebo rekreační pobyt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9/2010 ze dne 2. 12. 2010 o místním poplatku za užívání veřejné prostranství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2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/>
      </w:pPr>
      <w:r>
        <w:rPr>
          <w:rFonts w:cs="Arial" w:ascii="Cambria" w:hAnsi="Cambria"/>
        </w:rPr>
        <w:t>Obecně závazná vyhláška nabývá účinnosti dnem vyhlášení.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avel Špač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ibor Vesel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: 18.11.2019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Sňato z úřední desky: 03.12.2019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43:00Z</dcterms:created>
  <dc:creator>Miloslav Holub</dc:creator>
  <dc:description/>
  <cp:keywords/>
  <dc:language>en-US</dc:language>
  <cp:lastModifiedBy>verejny</cp:lastModifiedBy>
  <cp:lastPrinted>2003-02-20T14:43:00Z</cp:lastPrinted>
  <dcterms:modified xsi:type="dcterms:W3CDTF">2019-12-19T11:20:00Z</dcterms:modified>
  <cp:revision>6</cp:revision>
  <dc:subject/>
  <dc:title>OBEC VÝČAPY</dc:title>
</cp:coreProperties>
</file>